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428625</wp:posOffset>
            </wp:positionV>
            <wp:extent cx="2031365" cy="2057400"/>
            <wp:effectExtent l="0" t="0" r="0" b="0"/>
            <wp:wrapTight wrapText="bothSides">
              <wp:wrapPolygon edited="0">
                <wp:start x="-2" y="0"/>
                <wp:lineTo x="-2" y="21398"/>
                <wp:lineTo x="21468" y="21398"/>
                <wp:lineTo x="21468" y="0"/>
                <wp:lineTo x="-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EC Interpreting Services Request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9"/>
        </w:rPr>
        <w:t>Please fax this form 10 days prior to the meeting.</w:t>
      </w:r>
      <w:r>
        <w:rPr>
          <w:rFonts w:eastAsia="Times New Roman" w:cs="Times New Roman" w:ascii="Times New Roman" w:hAnsi="Times New Roman"/>
          <w:b/>
          <w:bCs/>
          <w:kern w:val="2"/>
          <w:sz w:val="52"/>
          <w:szCs w:val="4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9"/>
        </w:rPr>
        <w:t>You will be notified by email to confirm the date and time you are reques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9"/>
        </w:rPr>
        <w:t>Download to fill-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9"/>
        </w:rPr>
        <w:t xml:space="preserve">Fill in the form below and e-mail to Sarah Howard a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9"/>
          <w:u w:val="single"/>
        </w:rPr>
        <w:t xml:space="preserve">howardS@pitt.k12.nc.us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9"/>
        </w:rPr>
        <w:t xml:space="preserve">for interpreting needs in Spanish such as IEP meetings or evaluations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77470</wp:posOffset>
                </wp:positionV>
                <wp:extent cx="7269480" cy="0"/>
                <wp:effectExtent l="0" t="12700" r="0" b="3238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6.1pt" to="543.85pt,6.1pt" ID="Straight Connector 4" stroked="t" o:allowincell="f" style="position:absolute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ool In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Schoo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bookmarkStart w:id="0" w:name="Text1_Copy_1"/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  <w:bookmarkEnd w:id="0"/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Date of meeting/event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ab/>
        <w:t xml:space="preserve">Meeting time: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: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tion of meeting/ev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proximate length of time interpreter is need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son requesting interpret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one or 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tion of meeting/ev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pos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170815</wp:posOffset>
                </wp:positionV>
                <wp:extent cx="7269480" cy="0"/>
                <wp:effectExtent l="0" t="12700" r="0" b="3238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3.45pt" to="543.85pt,13.45pt" ID="Straight Connector 5" stroked="t" o:allowincell="f" style="position:absolute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ent Informa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Student Nam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  <w:t xml:space="preserve">Gra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Notes:</w:t>
      </w:r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itt County Schools</w:t>
      </w:r>
    </w:p>
    <w:p>
      <w:pPr>
        <w:pStyle w:val="Normal"/>
        <w:spacing w:lineRule="auto" w:line="240" w:before="0" w:after="0"/>
        <w:jc w:val="center"/>
        <w:rPr/>
      </w:pPr>
      <w:r>
        <w:rPr/>
        <w:t>Exceptional Children’s Department</w:t>
      </w:r>
    </w:p>
    <w:sectPr>
      <w:type w:val="continuous"/>
      <w:pgSz w:w="12240" w:h="15840"/>
      <w:pgMar w:left="990" w:right="81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02:00Z</dcterms:created>
  <dc:creator>Sarahi Howard</dc:creator>
  <dc:description/>
  <dc:language>en-US</dc:language>
  <cp:lastModifiedBy>bassc</cp:lastModifiedBy>
  <dcterms:modified xsi:type="dcterms:W3CDTF">2020-01-30T19:02:00Z</dcterms:modified>
  <cp:revision>2</cp:revision>
  <dc:subject/>
  <dc:title/>
</cp:coreProperties>
</file>